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189"/>
        <w:gridCol w:w="7863"/>
      </w:tblGrid>
      <w:tr>
        <w:trPr/>
        <w:tc>
          <w:tcPr>
            <w:tcW w:w="7196" w:type="dxa"/>
            <w:tcBorders>
              <w:bottom w:val="single" w:sz="4" w:space="0" w:color="000000"/>
            </w:tcBorders>
          </w:tcPr>
          <w:tbl>
            <w:tblPr>
              <w:tblW w:w="6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6"/>
              <w:gridCol w:w="3866"/>
            </w:tblGrid>
            <w:tr>
              <w:trPr/>
              <w:tc>
                <w:tcPr>
                  <w:tcW w:w="292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иректору      МБОУ «Школа № 14»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ахитовского района г. Казани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зенковой О.Ю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т 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проживающей (его) по адресу: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ул.____________________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м.  ___________ кв. 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телефон_______________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</w:t>
            </w:r>
            <w:r>
              <w:rPr>
                <w:sz w:val="20"/>
              </w:rPr>
              <w:t>З А Я В Л Е Н И 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шу принять моего сына (мою дочь)___________________________________, ____________года рождения, место рождения_________________________________ проживающего по адресу: ____________________________________________в _______ клас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ab/>
              <w:t xml:space="preserve">              В соответствии с Федеральным             законом от 27.07.2006 года № 152-ФЗ «О персональных данных» с целью обработки и регистрации сведений, необходимых  для оказания образовательных услуг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с использованием средств автоматизации или  без использования таких средств, включая хранение этих данных в архивах и размещение в информационно-телекоммуникационных сетях) даю согласие на обработку персональных  данных  родителя и моего ребенка: Ф.И.О., дата рождения, место рождения, адрес регистрации, адрес проживания, дата поступления в образовательное учреждение, класс, итоговые оценки.</w:t>
            </w:r>
          </w:p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>Ответственность за  достоверность представленных сведений возлагается на заявител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 нормативно-правовыми актами учреждения, регламентирующими образовательный процесс. ознакомлен(а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Устав МБОУ «Школа №14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равила приема граждан на обу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Лицензия на право ведения образовательной деятельности (№ 8542 от 17.08.201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Свидетельство о государственной  аккредитации (№ 3694 от 04.08.2016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С образовательными программам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Правила внутреннего распорядка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ать  (ФИО)  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сто работы  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тец   (ФИО) 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работы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«_____»________________20______г_____________________(подпись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9" w:type="dxa"/>
            <w:tcBorders>
              <w:bottom w:val="single" w:sz="4" w:space="0" w:color="000000"/>
            </w:tcBorders>
          </w:tcPr>
          <w:tbl>
            <w:tblPr>
              <w:tblW w:w="7796" w:type="dxa"/>
              <w:jc w:val="left"/>
              <w:tblInd w:w="1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7"/>
              <w:gridCol w:w="4349"/>
            </w:tblGrid>
            <w:tr>
              <w:trPr/>
              <w:tc>
                <w:tcPr>
                  <w:tcW w:w="34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</w:t>
                  </w:r>
                </w:p>
              </w:tc>
              <w:tc>
                <w:tcPr>
                  <w:tcW w:w="434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иректору      МБОУ «Школа № 14»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ахитовского района г. Казани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зенковой О.Ю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т 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проживающей (его) по адресу: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ул.____________________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м.  ___________ кв. 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телефон_______________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363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 А Я В Л Е Н И 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Прошу принять моего сына (мою доч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_________________________________________, ____________года рождени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место рождения_________________________________ проживающего по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адресу:        ____________________________________________в _______ клас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В соответствии с Федеральным             законом от 27.07.2006 год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№ </w:t>
            </w:r>
            <w:r>
              <w:rPr>
                <w:sz w:val="20"/>
              </w:rPr>
              <w:t>152-ФЗ «О персональных данных» с целью обработки и рег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сведений, необходимых  для оказания образовательных усл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использованием средств автоматизации или  без использования таких средст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ключая хранение этих данных в архивах и размещение в информацион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телекоммуникационных сетях) даю согласие на обработку персональных  данны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родителя и моего ребенка: Ф.И.О., дата рождения, место рождения, адре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регистрации, адрес проживания, дата поступления в образовательное учреждени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класс, итоговые оценки.</w:t>
            </w:r>
          </w:p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>Ответственность за  достоверность представленных сведений возлагается</w:t>
            </w:r>
          </w:p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>на заявител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С нормативно-правовыми актами учреждения, регламентирующим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образовательный процесс. ознакомлен(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.Устав МБОУ «Школа №14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2. Правила приема граждан на обу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3.Лицензия на право ведения образовательной деятельности (№ 8542 от 17.08.2016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4.Свидетельство о государственной  аккредитации (№ 3694 от 04.08.2016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5.С образовательными программ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6. Правила внутреннего распорядка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Мать  (ФИО)  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Место работы  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Отец   (ФИО) 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Место работы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«_____»________________20______г</w:t>
            </w:r>
            <w:r>
              <w:rPr>
                <w:sz w:val="20"/>
                <w:lang w:val="en-US"/>
              </w:rPr>
              <w:t xml:space="preserve">  ____________________________</w:t>
            </w:r>
            <w:r>
              <w:rPr>
                <w:sz w:val="20"/>
              </w:rPr>
              <w:t>(подпись)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3" w:type="dxa"/>
            <w:tcBorders>
              <w:bottom w:val="single" w:sz="4" w:space="0" w:color="000000"/>
            </w:tcBorders>
          </w:tcPr>
          <w:tbl>
            <w:tblPr>
              <w:tblW w:w="6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1"/>
              <w:gridCol w:w="4330"/>
            </w:tblGrid>
            <w:tr>
              <w:trPr/>
              <w:tc>
                <w:tcPr>
                  <w:tcW w:w="25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3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иректора МБОУ «Школа № 14»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ахитовского района г. Казани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Резенковой О.Ю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т 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проживающей (его) по адресу: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ул.____________________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м.  ___________ кв. 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телефон_______________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</w:t>
            </w:r>
            <w:r>
              <w:rPr>
                <w:sz w:val="20"/>
              </w:rPr>
              <w:t>З А Я В Л Е Н И 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</w:rPr>
              <w:t>Прошу принять моего сына (мою дочь) ______________________________________________________________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в _______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С Уставом школы, лицензией, аккредитацией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образовательными    программами   ознакомлены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Согласны на    обработку персональных данны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Мать  (ФИО)  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Место работы  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>Отец   (ФИО) ________________________________________________</w:t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  <w:t>Место работы________________________________________________</w:t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«_____»________________20______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______________________(подпис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</w:tcBorders>
          </w:tcPr>
          <w:tbl>
            <w:tblPr>
              <w:tblW w:w="6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6"/>
              <w:gridCol w:w="3866"/>
            </w:tblGrid>
            <w:tr>
              <w:trPr/>
              <w:tc>
                <w:tcPr>
                  <w:tcW w:w="292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6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иректору      МБОУ «Школа № 14»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ахитовского района г. Казани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зенковой О.Ю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т 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проживающей (его) по адресу: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ул.____________________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м.  ___________ кв. 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телефон_______________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 А Я В Л Е Н И 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шу зачислить меня в «10» класс МБОУ «школа№14» обучался в образовательной организации____________________   С решением моего ребенка_____________________согласен(н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          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Подпись)                                                                                      ( Ф.И.О. родителя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ab/>
              <w:t xml:space="preserve">              В соответствии с Федеральным             законом от 27.07.2006 года № 152-ФЗ « О персональных данных» с целью обработки и регистрации сведений, необходимых  для оказания образовательных услуг ( с использованием средств автоматизации или  без использования таких средств, включая хранение этих данных в архивах и размещение в информационно-телекоммуникационных сетях) даю согласие на обработку персональных  данных  родителя и моего ребенка: Ф.И.О., дата рождения, место рождения, адрес регистрации , адрес проживания, дата поступления в образовательное учреждение, класс, итоговые оценки.</w:t>
            </w:r>
          </w:p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  <w:t>Ответственность за  достоверность представленных сведений возлагается на заяв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 нормативно-правовыми актами учреждения, регламентирующими образовательный процесс. ознакомлен(а) 1.Устав МБОУ «Школа №14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Правила приема граждан на обу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Лицензия на право ведения образовательной деятельности ( № 8542 от 17.08.2016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Свидетельство о государственной  аккредитации ( № 3694 от 04.08.2016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С образовательной программой  среднего общего образ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Правила внутреннего распорядка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ать  (ФИО)  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тец ФИО) ________________________________________________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«_____»________________20______г </w:t>
              <w:tab/>
              <w:t xml:space="preserve">              ______________________(подпись</w:t>
            </w:r>
            <w:r>
              <w:rPr/>
              <w:t xml:space="preserve"> учащегося)</w:t>
            </w:r>
          </w:p>
        </w:tc>
        <w:tc>
          <w:tcPr>
            <w:tcW w:w="8189" w:type="dxa"/>
            <w:tcBorders>
              <w:top w:val="single" w:sz="4" w:space="0" w:color="000000"/>
            </w:tcBorders>
          </w:tcPr>
          <w:tbl>
            <w:tblPr>
              <w:tblW w:w="7796" w:type="dxa"/>
              <w:jc w:val="left"/>
              <w:tblInd w:w="1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7"/>
              <w:gridCol w:w="4349"/>
            </w:tblGrid>
            <w:tr>
              <w:trPr/>
              <w:tc>
                <w:tcPr>
                  <w:tcW w:w="34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4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иректору      МБОУ «Школа № 14»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ахитовского района г. Казани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зенковой О.Ю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т 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проживающей (его) по адресу: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ул.____________________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м.  ___________ кв. 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телефон_______________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 А Я В Л Е Н И Е</w:t>
            </w:r>
          </w:p>
          <w:p>
            <w:pPr>
              <w:pStyle w:val="Normal"/>
              <w:ind w:left="363" w:hanging="0"/>
              <w:rPr/>
            </w:pPr>
            <w:r>
              <w:rPr>
                <w:sz w:val="20"/>
              </w:rPr>
              <w:t>Прошу зачислить меня в «10» класс МБОУ «школа№14» обучался в образовательной организации____________________   С решением моего ребенка_____________________согласен(на)</w:t>
            </w:r>
          </w:p>
          <w:p>
            <w:pPr>
              <w:pStyle w:val="Normal"/>
              <w:ind w:left="363" w:hanging="0"/>
              <w:rPr>
                <w:sz w:val="20"/>
              </w:rPr>
            </w:pPr>
            <w:r>
              <w:rPr>
                <w:sz w:val="20"/>
              </w:rPr>
              <w:t>___________________________________          _________________________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>
                <w:sz w:val="20"/>
              </w:rPr>
              <w:t>(Подпись)                                                                                      ( Ф.И.О. родителя</w:t>
              <w:tab/>
              <w:t xml:space="preserve">              В соответствии с Федеральным             законом от 27.07.2006 года №  152-ФЗ « О персональных данных» с целью обработки и регистрации сведений, необходимых  для оказания образовательных услуг ( с использованием средств автоматизации или  без использования таких средств, включая хранение этих данных в архивах и размещение в информационно-телекоммуникационных сетях) даю согласие на обработку персональных  данных  родителя и моего ребенка: Ф.И.О., дата рождения, место рождения, адрес регистрации , адрес проживания, дата поступления в образовательное учреждение, класс, итоговые оценки.</w:t>
            </w:r>
          </w:p>
          <w:p>
            <w:pPr>
              <w:pStyle w:val="Normal"/>
              <w:ind w:left="363" w:firstLine="720"/>
              <w:jc w:val="both"/>
              <w:rPr>
                <w:sz w:val="20"/>
              </w:rPr>
            </w:pPr>
            <w:r>
              <w:rPr>
                <w:sz w:val="20"/>
              </w:rPr>
              <w:t>Ответственность за  достоверность представленных сведений возлагается на заявителя.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>
                <w:sz w:val="20"/>
              </w:rPr>
              <w:t>С нормативно-правовыми актами учреждения, регламентирующими образовательный процесс. ознакомлен(а) 1.Устав МБОУ «Школа №14»</w:t>
            </w:r>
          </w:p>
          <w:p>
            <w:pPr>
              <w:pStyle w:val="Normal"/>
              <w:ind w:left="363" w:hanging="0"/>
              <w:jc w:val="both"/>
              <w:rPr>
                <w:sz w:val="20"/>
              </w:rPr>
            </w:pPr>
            <w:r>
              <w:rPr>
                <w:sz w:val="20"/>
              </w:rPr>
              <w:t>2. Правила приема граждан на обучение.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>
                <w:sz w:val="20"/>
              </w:rPr>
              <w:t>3.Лицензия на право ведения образовательной деятельности ( № 8542 от 17.08.2016)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>
                <w:sz w:val="20"/>
              </w:rPr>
              <w:t>4.Свидетельство о государственной  аккредитации ( № 3694 от 04.08.2016)</w:t>
            </w:r>
          </w:p>
          <w:p>
            <w:pPr>
              <w:pStyle w:val="Normal"/>
              <w:ind w:left="363" w:hanging="0"/>
              <w:jc w:val="both"/>
              <w:rPr>
                <w:sz w:val="20"/>
              </w:rPr>
            </w:pPr>
            <w:r>
              <w:rPr>
                <w:sz w:val="20"/>
              </w:rPr>
              <w:t>5.С образовательной программой  среднего общего образования</w:t>
            </w:r>
          </w:p>
          <w:p>
            <w:pPr>
              <w:pStyle w:val="Normal"/>
              <w:ind w:left="363" w:hanging="0"/>
              <w:jc w:val="both"/>
              <w:rPr>
                <w:sz w:val="20"/>
              </w:rPr>
            </w:pPr>
            <w:r>
              <w:rPr>
                <w:sz w:val="20"/>
              </w:rPr>
              <w:t>6. Правила внутреннего распорядка учащихся.</w:t>
            </w:r>
          </w:p>
          <w:p>
            <w:pPr>
              <w:pStyle w:val="Normal"/>
              <w:ind w:left="505" w:hanging="14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05" w:hanging="142"/>
              <w:jc w:val="both"/>
              <w:rPr/>
            </w:pPr>
            <w:r>
              <w:rPr>
                <w:sz w:val="20"/>
              </w:rPr>
              <w:t>Мать  (ФИО)  _______________________________________________</w:t>
            </w:r>
          </w:p>
          <w:p>
            <w:pPr>
              <w:pStyle w:val="Normal"/>
              <w:ind w:left="505" w:hanging="142"/>
              <w:jc w:val="both"/>
              <w:rPr/>
            </w:pPr>
            <w:r>
              <w:rPr>
                <w:sz w:val="20"/>
              </w:rPr>
              <w:t xml:space="preserve">Отец ФИО) ________________________________________________ </w:t>
            </w:r>
          </w:p>
          <w:p>
            <w:pPr>
              <w:pStyle w:val="Normal"/>
              <w:ind w:left="505" w:hanging="142"/>
              <w:jc w:val="both"/>
              <w:rPr/>
            </w:pPr>
            <w:r>
              <w:rPr>
                <w:sz w:val="20"/>
              </w:rPr>
              <w:t>«_______»_____________________20______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______________________(подпись учащегося)</w:t>
            </w:r>
          </w:p>
        </w:tc>
        <w:tc>
          <w:tcPr>
            <w:tcW w:w="7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90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52:00Z</dcterms:created>
  <dc:creator>Билл Гейтс</dc:creator>
  <dc:description/>
  <cp:keywords/>
  <dc:language>en-US</dc:language>
  <cp:lastModifiedBy>Shigapova</cp:lastModifiedBy>
  <cp:lastPrinted>2019-04-01T12:43:00Z</cp:lastPrinted>
  <dcterms:modified xsi:type="dcterms:W3CDTF">2019-04-01T09:43:00Z</dcterms:modified>
  <cp:revision>88</cp:revision>
  <dc:subject/>
  <dc:title>Директору СШ № 14</dc:title>
</cp:coreProperties>
</file>